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65pt" filled="f" o:ole="">
            <v:imagedata r:id="rId3" o:title=""/>
          </v:shape>
          <o:OLEObject Type="Embed" ProgID="" ShapeID="ole_rId2" DrawAspect="Content" ObjectID="_2099569588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05.09.2019г.                                                                                          №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Земского собрания от 20.02.2007 № 11 «О наградах и премиях Варнавинского района», в связи с ходатайствами руководителей и профессиональными праздниками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/>
      </w:pPr>
      <w:r>
        <w:rPr>
          <w:rFonts w:cs="Arial" w:ascii="Arial" w:hAnsi="Arial"/>
        </w:rPr>
        <w:t>Земское собрание решило: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ить Благодарственным письмом Земского собрания Варнавинского муниципального района:</w:t>
      </w:r>
    </w:p>
    <w:p>
      <w:pPr>
        <w:pStyle w:val="Normal"/>
        <w:ind w:right="-884" w:firstLine="708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за </w:t>
      </w:r>
      <w:r>
        <w:rPr>
          <w:rFonts w:cs="Arial" w:ascii="Arial" w:hAnsi="Arial"/>
        </w:rPr>
        <w:t xml:space="preserve"> многолетний добросовестный труд и в связи с юбилеем:</w:t>
      </w:r>
    </w:p>
    <w:p>
      <w:pPr>
        <w:pStyle w:val="Normal"/>
        <w:ind w:right="-884" w:firstLine="708"/>
        <w:rPr>
          <w:rFonts w:ascii="Arial" w:hAnsi="Arial" w:cs="Arial"/>
        </w:rPr>
      </w:pPr>
      <w:r>
        <w:rPr>
          <w:rFonts w:cs="Arial" w:ascii="Arial" w:hAnsi="Arial"/>
        </w:rPr>
        <w:t>Бирюкову Наталью Михайловну – учителя музыки МБОУ «Северная СШ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- </w:t>
      </w:r>
      <w:r>
        <w:rPr>
          <w:rFonts w:cs="Arial" w:ascii="Monotype Corsiva" w:hAnsi="Monotype Corsiva"/>
          <w:b/>
          <w:i/>
          <w:sz w:val="48"/>
          <w:szCs w:val="48"/>
        </w:rPr>
        <w:t xml:space="preserve"> </w:t>
      </w:r>
      <w:r>
        <w:rPr>
          <w:rFonts w:cs="Arial" w:ascii="Arial" w:hAnsi="Arial"/>
          <w:i/>
        </w:rPr>
        <w:t xml:space="preserve">за </w:t>
      </w:r>
      <w:r>
        <w:rPr>
          <w:rFonts w:cs="Arial" w:ascii="Arial" w:hAnsi="Arial"/>
        </w:rPr>
        <w:t xml:space="preserve"> добросовестное отношение к своим должностным обязанностям и активную жизненную позици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икунову Наталью Алексеевну – социального работника ГБУ «КЦСОН Варнавинского района»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за </w:t>
      </w:r>
      <w:r>
        <w:rPr>
          <w:rFonts w:cs="Arial" w:ascii="Arial" w:hAnsi="Arial"/>
        </w:rPr>
        <w:t xml:space="preserve"> творческую инициативу, профессионализм, ответственное отношение к работе и организацию досуга сельских жителей.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ллектив Северной сельской библиотеки МБУК «Варнавинская централизованная библиотечная система» (заведующая Наумова В.Н.);</w:t>
      </w:r>
    </w:p>
    <w:p>
      <w:pPr>
        <w:pStyle w:val="Heading"/>
        <w:ind w:firstLine="708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hadow/>
          <w:sz w:val="24"/>
        </w:rPr>
        <w:t xml:space="preserve">- </w:t>
      </w:r>
      <w:r>
        <w:rPr>
          <w:rFonts w:cs="Arial" w:ascii="Arial" w:hAnsi="Arial"/>
          <w:b w:val="false"/>
          <w:i/>
          <w:sz w:val="24"/>
        </w:rPr>
        <w:t xml:space="preserve">за </w:t>
      </w:r>
      <w:r>
        <w:rPr>
          <w:rFonts w:cs="Arial" w:ascii="Arial" w:hAnsi="Arial"/>
          <w:b w:val="false"/>
          <w:sz w:val="24"/>
        </w:rPr>
        <w:t xml:space="preserve"> активную жизненную позицию, личный вклад в реализацию социально-культурных проектов и в связи с празднованием Дня работника культуры</w:t>
      </w:r>
      <w:r>
        <w:rPr>
          <w:rFonts w:cs="Arial" w:ascii="Arial" w:hAnsi="Arial"/>
          <w:b w:val="false"/>
          <w:shadow/>
          <w:sz w:val="24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hadow/>
        </w:rPr>
        <w:t xml:space="preserve">Лебедкина Евгения Владимировича – </w:t>
      </w:r>
      <w:r>
        <w:rPr>
          <w:rFonts w:cs="Arial" w:ascii="Arial" w:hAnsi="Arial"/>
        </w:rPr>
        <w:t>заместителя директора МБУК «Варнавинский РДК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за </w:t>
      </w:r>
      <w:r>
        <w:rPr>
          <w:rFonts w:cs="Arial" w:ascii="Arial" w:hAnsi="Arial"/>
        </w:rPr>
        <w:t xml:space="preserve"> многолетний добросовестный труд  в системе образования и активную общественную работу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Алова Игоря Аркадьевича – педагога дополнительного образования МБОУ ДО ДООЦ им.Героя России А.Перова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Аршинову Ирину Леонидовну - старшего воспитателя МБДОУ детский сад «Ручеек» №3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за добросовестный труд, профессионализм и личный вклад в охрану лесных ресурсов района от пожаров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мирова Эдуарда Владимировича – водителя Варнавинской пожарно-химической станц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 Государственного бюджетного учреждения Нижегородской области «Нижегородский лесопожарный центр»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за ответственное отношение к делу и личный вклад в охрану лесных ресурсов района от пожаров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околова Михаила Васильевича - водителя Варнавинской пожарно-химической станц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 Государственного бюджетного учреждения Нижегородской области «Нижегородский лесопожарный центр»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за добросовестный труд, профессионализм и ответственное отношение к делу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раванова Владимира Николаевича – тракториста трелевочника общества с ограниченной ответственностью «Ветлужское»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нышева Андрея Сергеевича – водителя лесовоза общества с ограниченной ответственностью «Варнава-бизнес».</w:t>
      </w:r>
    </w:p>
    <w:p>
      <w:pPr>
        <w:pStyle w:val="Normal"/>
        <w:ind w:firstLine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ab/>
        <w:tab/>
        <w:t>В.Ю. Шт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6:00Z</dcterms:created>
  <dc:creator>КУМИ</dc:creator>
  <dc:description/>
  <cp:keywords/>
  <dc:language>en-US</dc:language>
  <cp:lastModifiedBy>ЗС-1</cp:lastModifiedBy>
  <cp:lastPrinted>2019-03-25T14:17:00Z</cp:lastPrinted>
  <dcterms:modified xsi:type="dcterms:W3CDTF">2019-09-11T06:03:00Z</dcterms:modified>
  <cp:revision>24</cp:revision>
  <dc:subject/>
  <dc:title>Утверждено решением</dc:title>
</cp:coreProperties>
</file>